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ZAZIONE PER USCITA DIDATTIC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di FBRIZ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 sottoscritto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itore dell’alunno/a ___________________________________________________     classe _______ sez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cuola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Infanz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ondaria di primo grad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 la partecipazione alle Uscite Didattiche previste per l’anno scolastico 2022/2023 e da tenersi all’interno del territorio comunale.</w:t>
      </w:r>
    </w:p>
    <w:p>
      <w:pPr>
        <w:pStyle w:val="Normal"/>
        <w:rPr/>
      </w:pPr>
      <w:r>
        <w:rPr>
          <w:b/>
          <w:sz w:val="20"/>
          <w:szCs w:val="20"/>
        </w:rPr>
        <w:t>Si solleva la scuola da ogni responsabilità al di là dei previsti obblighi di sorveglia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 del genito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ZAZIONE PER USCITA DIDATTIC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di FABRIZ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 sottoscritto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nitore dell’alunno/a ___________________________________________________     classe _______ sez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ola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Infanz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ondaria di primo grad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 la partecipazione alle Uscite Didattiche previste per l’anno scolastico 2022/2023 da tenersi all’interno del territorio comun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solleva la scuola da ogni responsabilità al di là dei previsti obblighi di sorveglia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 del genito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ZAZIONE PER USCITA DIDATTICA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di FABRIZ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o sottoscritto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nitore dell’alunno/a ___________________________________________________     classe _______ sez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ola  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Infanz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ondaria di primo grado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 la partecipazione alle Uscite Didattiche previste per l’anno scolastico 2022/2023 e da tenersi all’interno del territorio comuna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solleva la scuola da ogni responsabilità al di là dei previsti obblighi di sorveglia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,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 del genitore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8:00Z</dcterms:created>
  <dc:creator>asd</dc:creator>
  <dc:description/>
  <cp:keywords/>
  <dc:language>en-US</dc:language>
  <cp:lastModifiedBy>Ernesta</cp:lastModifiedBy>
  <dcterms:modified xsi:type="dcterms:W3CDTF">2022-09-23T07:18:00Z</dcterms:modified>
  <cp:revision>2</cp:revision>
  <dc:subject/>
  <dc:title>AUTORIZZAZIONE PER USCITA DIDATTICA</dc:title>
</cp:coreProperties>
</file>